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vviso esplorativo per manifestazione d’interess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affidamento servizi di ristorazi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.le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ndazione Apulia Film Commission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f&amp;st – Bari International Film&amp;TV Festival - 2011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neporto di Bari, c/o Fiera del Levante, 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ungomare Starita 1, 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0132 Bari, Ital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o sottoscritto/a 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__ il 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in via/piazza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à di______________________________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lla ditta: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legale (via, n. civico e c.a.p.) 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de operativa oggetto della fornitura (via, n. civico e c.a.p.) 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di telefono/fisso e/o mobile ___________________________  fax 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/partita i.v.a. 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giuridica 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nsapevole delle sanzioni stabilite dall’art. 76 del d.p.r. 28.12.2000, n. 445 e s.m.i. in caso di dichiarazioni mendaci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manifestare la disponibilità ad essere inserito nell’elenco dei soggetti che offriranno i propri servizi ristorativi, presso la sede operativa indicata, dal 17 al 30 gennaio 2010, dietro presentazione - da parte del cliente - di un voucher debitamente firmato dalla Fondazione Apulia Film Commission. Dichiara altresì che il menu offerto sarà cosi compost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antipast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 primo a scelta (almeno due scelte)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ovvero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1 pizza a scelta (qualsiasi tipologia come da Vs. menu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secondo a scelta (almeno due scelt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contorn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porzione di frutta o dolc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Caffè o similar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Bevanda alcolica o analcol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 di essere a conoscenza che il valore di ogni singolo voucher è pari a euro 30 euro iva inclusa e che a tale prezzo sarà garantito il menu cosi come sopra descrit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___                                                            il dichiar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copia del documento di identità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08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_1_Full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Garamond" w:hAnsi="Garamond" w:eastAsia="Arial Rounded MT Bold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Arial Rounded MT Bold" w:cs="Garamo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eriodo">
    <w:name w:val="periodo"/>
    <w:basedOn w:val="Carpredefinitoparagrafo"/>
    <w:qFormat/>
    <w:rPr/>
  </w:style>
  <w:style w:type="character" w:styleId="Txt11">
    <w:name w:val="txt11"/>
    <w:basedOn w:val="Carpredefinitoparagrafo"/>
    <w:qFormat/>
    <w:rPr/>
  </w:style>
  <w:style w:type="character" w:styleId="StrongEmphasis">
    <w:name w:val="Strong"/>
    <w:basedOn w:val="Carpredefinitoparagrafo"/>
    <w:qFormat/>
    <w:rPr>
      <w:b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26" w:right="707" w:hanging="0"/>
      <w:jc w:val="center"/>
    </w:pPr>
    <w:rPr>
      <w:rFonts w:ascii="Times New Roman" w:hAnsi="Times New Roman" w:eastAsia="Times New Roman"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42:00Z</dcterms:created>
  <dc:creator>sd</dc:creator>
  <dc:description/>
  <cp:keywords/>
  <dc:language>en-US</dc:language>
  <cp:lastModifiedBy>utente</cp:lastModifiedBy>
  <cp:lastPrinted>2010-11-05T15:51:00Z</cp:lastPrinted>
  <dcterms:modified xsi:type="dcterms:W3CDTF">2010-11-29T08:00:00Z</dcterms:modified>
  <cp:revision>8</cp:revision>
  <dc:subject/>
  <dc:title/>
</cp:coreProperties>
</file>